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湖口鄉公所起掘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骨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受文者：湖口鄉公所                                  </w:t>
      </w:r>
      <w:r>
        <w:rPr>
          <w:rFonts w:ascii="標楷體" w:hAnsi="標楷體" w:cs="標楷體" w:eastAsia="標楷體"/>
        </w:rPr>
        <w:t xml:space="preserve">              中華民國     年     月 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事由：為先人起骨，請 貴所發給起骨證明，以便遷入納骨堂證明用。</w:t>
      </w:r>
    </w:p>
    <w:p>
      <w:pPr>
        <w:pStyle w:val="Normal"/>
        <w:rPr/>
      </w:pPr>
      <w:r>
        <w:rPr/>
        <w:t>請證明事項如後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90"/>
        <w:gridCol w:w="5464"/>
        <w:gridCol w:w="3348"/>
        <w:gridCol w:w="321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    明    事    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者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埋 葬 地 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埋葬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骨日期及時間</w:t>
            </w:r>
          </w:p>
        </w:tc>
      </w:tr>
      <w:tr>
        <w:trPr>
          <w:trHeight w:val="14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口鄉第一公墓        區        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口鄉第三公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     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蓋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與死者關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墓管理員              承辦人              民政課長              主任秘書              鄉長          </w:t>
      </w:r>
    </w:p>
    <w:p>
      <w:pPr>
        <w:pStyle w:val="Normal"/>
        <w:ind w:firstLine="22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湖口鄉公所□骨灰□骨骸遷出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湖口鄉公所                                           中華民國   年   月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事  項：為先人遷出□骨灰□骨骸，請 貴所發給遷出證明。</w:t>
      </w:r>
    </w:p>
    <w:p>
      <w:pPr>
        <w:pStyle w:val="Normal"/>
        <w:rPr/>
      </w:pPr>
      <w:r>
        <w:rPr/>
        <w:t>請證明事項如後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64"/>
        <w:gridCol w:w="3178"/>
        <w:gridCol w:w="3353"/>
        <w:gridCol w:w="374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    明     事     項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者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置地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置日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遷出日期及時間</w:t>
            </w:r>
          </w:p>
        </w:tc>
      </w:tr>
      <w:tr>
        <w:trPr>
          <w:trHeight w:val="23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（下）   時至      時</w:t>
            </w:r>
          </w:p>
        </w:tc>
      </w:tr>
    </w:tbl>
    <w:p>
      <w:pPr>
        <w:pStyle w:val="Normal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蓋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與死者關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墓管理員               承辦人               民政課長               主任秘書               鄉長    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user</dc:creator>
  <dc:description/>
  <cp:keywords/>
  <dc:language>en-US</dc:language>
  <cp:lastModifiedBy>SuperMan</cp:lastModifiedBy>
  <cp:lastPrinted>2013-03-14T10:49:00Z</cp:lastPrinted>
  <dcterms:modified xsi:type="dcterms:W3CDTF">2021-10-28T12:47:00Z</dcterms:modified>
  <cp:revision>2</cp:revision>
  <dc:subject/>
  <dc:title>湖口鄉公所起骨申請書</dc:title>
</cp:coreProperties>
</file>