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墓誌銘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祖塔申請修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塔內先祖公妣系統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362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祖世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祖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祖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申請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蓋章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手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8:00Z</dcterms:created>
  <dc:creator>user</dc:creator>
  <dc:description/>
  <dc:language>en-US</dc:language>
  <cp:lastModifiedBy>0DSB</cp:lastModifiedBy>
  <cp:lastPrinted>2013-06-25T14:01:00Z</cp:lastPrinted>
  <dcterms:modified xsi:type="dcterms:W3CDTF">2015-05-29T06:08:00Z</dcterms:modified>
  <cp:revision>2</cp:revision>
  <dc:subject/>
  <dc:title>墓誌銘                                           祖塔申請修繕</dc:title>
</cp:coreProperties>
</file>