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家禽健康切結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填寫日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養禽場所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飼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>正體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養禽場所地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屠宰禽別及數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雞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隻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鴨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隻；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鵝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隻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隻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總數：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隻</w:t>
            </w:r>
          </w:p>
        </w:tc>
      </w:tr>
      <w:tr>
        <w:trPr>
          <w:trHeight w:val="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預定屠宰日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切結內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十天內並無異常死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外觀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如有違上切結內容者，願受「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動物傳染病防治條例」第四十三條第八款處新臺幣五萬元以上一百萬元以下罰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鍰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飼主簽名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__________________</w:t>
            </w:r>
          </w:p>
        </w:tc>
      </w:tr>
      <w:tr>
        <w:trPr>
          <w:trHeight w:val="1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 xml:space="preserve">所在地直轄市、縣 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動物防疫機關或鄉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鎮、市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公所核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本切結書填寫日起三天內有效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填寫當天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4:00Z</dcterms:created>
  <dc:creator>蔡政達</dc:creator>
  <dc:description/>
  <dc:language>en-US</dc:language>
  <cp:lastModifiedBy>0DSB</cp:lastModifiedBy>
  <cp:lastPrinted>2015-01-20T15:38:00Z</cp:lastPrinted>
  <dcterms:modified xsi:type="dcterms:W3CDTF">2015-01-29T08:54:00Z</dcterms:modified>
  <cp:revision>2</cp:revision>
  <dc:subject/>
  <dc:title/>
</cp:coreProperties>
</file>